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Dopo il terzo posto di Robert Antonioli nella sprint di sabato, arrivano altri due podi per l'Italia nell'Individuale seniores della Coppa del mondo di sci alpinismo che si è disputata sul passo della Presolana (Bg). Il merito è di matteo Eydallin, classificatosi secondo alle spalle del francese Matheo Jacquemod, mentre al terzo posto si è piazzato l'altro transalpino William Bon Mardion. Appena fuori dal podio Davide Galizzi, quarto, leggermente più attardati pietro Lanfranchi (sesto) e Manfred Reichegger (settimo). Nella gara femminile Laetitia Roux si è confermata imprendibile, seconda la spagnola Mireia Mirò e terza la bravissima Gloriana Pellissier.</w:t>
        <w:br/>
        <w:br/>
        <w:t>Altre soddisfazioni per l'Italia arrivano nelle prove juniores, con Federico Nicolini secondo e Nadir Maguet terzo in campo maschile dietro al solito tedesco Anton Palzer, fra le donne si è imposta Alba De Silveastro sulla francese Sophie Mollard e l'andorrana Inka Belles Naudi. </w:t>
        <w:br/>
        <w:t>   </w:t>
        <w:br/>
        <w:t>Ordine d'arrivo Individuale maschile seniores Presolana (Ita):</w:t>
        <w:br/>
        <w:t>1. Matheo Jacquemod (Fra)</w:t>
        <w:br/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2. Matteo Eydallin (Ita)</w:t>
      </w:r>
      <w:r>
        <w:rPr>
          <w:rFonts w:cs="Arial" w:ascii="Arial" w:hAnsi="Arial"/>
          <w:color w:val="666666"/>
          <w:sz w:val="18"/>
          <w:szCs w:val="18"/>
        </w:rPr>
        <w:br/>
        <w:t>3. William Bon Mardion (Fra)</w:t>
        <w:br/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4. Davide Galizzi (Ita)</w:t>
      </w:r>
      <w:r>
        <w:rPr>
          <w:rFonts w:cs="Arial" w:ascii="Arial" w:hAnsi="Arial"/>
          <w:color w:val="666666"/>
          <w:sz w:val="18"/>
          <w:szCs w:val="18"/>
        </w:rPr>
        <w:br/>
        <w:t>5. Alexis Sevennec (Fra)</w:t>
        <w:br/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6. Pietro Lanfranchi (Ita)</w:t>
      </w:r>
      <w:r>
        <w:rPr>
          <w:rFonts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7. Manfred Reichegger (Ita)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Ordine d'arrivo Individuale femminile seniores Presolana (Ita):</w:t>
        <w:br/>
        <w:t>1. Laetitia Roux (Fra)</w:t>
        <w:br/>
        <w:t>2. Mireia Mirò (Spa)</w:t>
        <w:br/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3. Gloriana Pellissier (Ita)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5. Francesca Martinelli (Ita)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Ordine d'arrivo Individuale maschile juniores Presolana (Ita):</w:t>
        <w:br/>
        <w:t>1. Anton Palzer (Ger)</w:t>
        <w:br/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2. Federico Nicolini (Ita)</w:t>
      </w:r>
      <w:r>
        <w:rPr>
          <w:rFonts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3. Nadir Maguet (Ita)</w:t>
      </w:r>
    </w:p>
    <w:p>
      <w:pPr>
        <w:pStyle w:val="NormaleWeb"/>
        <w:shd w:fill="FFFFFF" w:val="clear"/>
        <w:spacing w:lineRule="atLeast" w:line="255" w:before="0" w:after="60"/>
        <w:rPr/>
      </w:pPr>
      <w:r>
        <w:rPr>
          <w:rFonts w:cs="Arial" w:ascii="Arial" w:hAnsi="Arial"/>
          <w:color w:val="666666"/>
          <w:sz w:val="18"/>
          <w:szCs w:val="18"/>
        </w:rPr>
        <w:t>Ordine d'arrivo Individuale femminile juniores Presolana (Ita):</w:t>
        <w:br/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1. Alba De Silvestro (Ita)</w:t>
      </w:r>
      <w:r>
        <w:rPr>
          <w:rFonts w:cs="Arial" w:ascii="Arial" w:hAnsi="Arial"/>
          <w:color w:val="666666"/>
          <w:sz w:val="18"/>
          <w:szCs w:val="18"/>
        </w:rPr>
        <w:br/>
        <w:t>2. Sophie Mollard (Fra)</w:t>
        <w:br/>
        <w:t>3. Inka Belles Naudi (And)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27:00Z</dcterms:created>
  <dc:creator>Ste</dc:creator>
  <dc:description/>
  <cp:keywords/>
  <dc:language>en-US</dc:language>
  <cp:lastModifiedBy>Ste</cp:lastModifiedBy>
  <dcterms:modified xsi:type="dcterms:W3CDTF">2013-03-04T22:29:00Z</dcterms:modified>
  <cp:revision>1</cp:revision>
  <dc:subject/>
  <dc:title>Dopo il terzo posto di Robert Antonioli nella sprint di sabato, arrivano altri due podi per l'Italia nell'Individuale seniores della Coppa del mondo di sci alpinismo che si è disputata sul passo della Presolana (Bg)</dc:title>
</cp:coreProperties>
</file>